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DIOCARBON CALIBRATION PROGRA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IB REV4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6-2002 M Stuiver and PJ Re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o be used in conjunc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iver, M., and Reimer, P.J., 1993, Radiocarbon, 35, 215-2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otated results (text) - cal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rt file - calout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Y1234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H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Hem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diocarbon Age BP    812 +/-   1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ibration data set: intcal98.14c                (Stuiver et al., 1998a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 area enclosed       cal AD (cal BP) age ranges       relative area un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probability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8.3 (1 sigma)    cal AD 1220 - 1244( 730 - 706)             0.75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248 - 1256( 702 - 694)              0.24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5.4 (2 sigma)    cal AD 1194 - 1196( 756 - 754)             0.00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210 - 1275( 740 - 675)              0.99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Y1235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H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Hem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diocarbon Age BP    780 +/-   1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ibration data set: shcal02.14c                 (McCormac et al., 2002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 area enclosed       cal AD (cal BP) age ranges       relative area un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probability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8.3 (1 sigma)    cal AD 1272 - 1286( 678 - 664)             1.00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5.4 (2 sigma)    cal AD 1231 - 1248( 719 - 702)             0.12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266 - 1292( 684 - 658)              0.87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s for calibration datasets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uiver, M., and Braziunas, T.F., (1993), The Holocene 3:289-305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iver, M., Reimer, P.J., and Braziunas, T.F., (1998b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iocarbon 40:1127-1151. (revised dataset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uiver, M., Reimer, P.J., Bard, E., Beck, J.W., Burr, G.S.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ghen, K.A., Kromer, B., McCormac, F.G., v.d. Plicht, J.,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urk, M. (1998a), Radiocarbon 40:1041-1083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cCormac, F.G., Reimer, P.J., Hogg, A.G., Higham, T.F.G., Baillie, M.G.L.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mer, J., Stuiver, M., (2002), Radiocarbon (in press)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is standard deviation (error) includes a lab error multipli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 1 sigma = square root of (sample std. dev.^2 + curve std. dev.^2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 2 sigma = 2 x square root of (sample std. dev.^2 + curve std. dev.^2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^2 = quantity square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] = calibrated with an uncertain region or a linea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ension to the calibration curv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* = cannot calibrate due to nuclear testing C-14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50* = cannot calibrate due to nuclear testing C-1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Cal ages and ranges are rounded to the nearest year whic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too precise in many instances.  Users are advised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nd results to the nearest 10 yr for samples with standar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ation in the radiocarbon age greater than 50 yr.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